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78740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7955</wp:posOffset>
                </wp:positionV>
                <wp:extent cx="1143000" cy="421005"/>
                <wp:effectExtent l="0" t="6985" r="103505" b="114935"/>
                <wp:wrapTight wrapText="bothSides">
                  <wp:wrapPolygon edited="0">
                    <wp:start x="2148" y="-16"/>
                    <wp:lineTo x="19452" y="-16"/>
                    <wp:lineTo x="0" y="21616"/>
                    <wp:lineTo x="2160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c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.05pt;margin-top:11.65pt;width:89.95pt;height:33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bidi="hi-IN"/>
                        </w:rPr>
                        <w:t>c.v.</w:t>
                      </w:r>
                    </w:p>
                  </w:txbxContent>
                </v:textbox>
                <v:path textpathok="t"/>
                <v:textpath on="t" fitshape="t" string="c.v." style="font-family:&quot;Palatino Linotype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bidi w:val="0"/>
        <w:spacing w:lineRule="auto" w:line="288"/>
        <w:jc w:val="right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641475</wp:posOffset>
                </wp:positionV>
                <wp:extent cx="2171700" cy="3429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>Personal 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129.2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>Personal 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1628775" cy="218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lang w:val="en-US" w:eastAsia="en-US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hmed Gamal Eldin Moham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  <w:tab w:val="right" w:pos="1267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and Place of Birth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/3/1987, Assiut-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Nationalit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ypti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emistry Department, Faculty of Science, Assiut</w:t>
            </w:r>
            <w:r>
              <w:rPr>
                <w:b/>
                <w:bCs/>
                <w:sz w:val="32"/>
                <w:szCs w:val="32"/>
                <w:lang w:bidi="ar-SA"/>
              </w:rPr>
              <w:t xml:space="preserve"> University, Assuit, 71516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Telephon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201093329868     (Mob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urrent Position: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Demonstrator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Marital status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SA"/>
              </w:rPr>
              <w:t>Fields of Research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Physical Chemis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E-mail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hmedgam@science.au.edu.eg</w:t>
            </w:r>
          </w:p>
        </w:tc>
      </w:tr>
    </w:tbl>
    <w:p>
      <w:pPr>
        <w:pStyle w:val="Normal"/>
        <w:tabs>
          <w:tab w:val="clear" w:pos="720"/>
          <w:tab w:val="left" w:pos="1264" w:leader="none"/>
          <w:tab w:val="left" w:pos="8544" w:leader="none"/>
        </w:tabs>
        <w:bidi w:val="0"/>
        <w:spacing w:lineRule="auto" w:line="288"/>
        <w:ind w:left="-459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Education and Academic Qualific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993" w:right="0" w:hanging="993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8 </w:t>
      </w:r>
      <w:r>
        <w:rPr>
          <w:b/>
          <w:bCs/>
          <w:color w:val="000000"/>
          <w:sz w:val="32"/>
          <w:szCs w:val="32"/>
          <w:lang w:bidi="ar-SA"/>
        </w:rPr>
        <w:t xml:space="preserve">: Bachelor of Chemistry, Faculty of Science, Assiut University, Very good with </w:t>
      </w:r>
      <w:r>
        <w:rPr>
          <w:b/>
          <w:bCs/>
          <w:sz w:val="32"/>
          <w:szCs w:val="32"/>
          <w:lang w:bidi="ar-SA"/>
        </w:rPr>
        <w:t>honour</w:t>
      </w:r>
      <w:r>
        <w:rPr>
          <w:b/>
          <w:bCs/>
          <w:color w:val="000000"/>
          <w:sz w:val="32"/>
          <w:szCs w:val="32"/>
          <w:lang w:bidi="ar-SA"/>
        </w:rPr>
        <w:t xml:space="preserve"> grade (82.25%)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10 until present: </w:t>
      </w:r>
      <w:r>
        <w:rPr>
          <w:b/>
          <w:bCs/>
          <w:sz w:val="32"/>
          <w:szCs w:val="32"/>
          <w:lang w:bidi="ar-SA"/>
        </w:rPr>
        <w:t>Demonstrator, Chemistry Department, Faculty of Science, Assiut Universit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bidi w:val="0"/>
        <w:ind w:left="644" w:right="0" w:hanging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133" w:gutter="0" w:header="0" w:top="851" w:footer="0" w:bottom="99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ardinalText"/>
      <w:lvlText w:val="%1-"/>
      <w:lvlJc w:val="right"/>
      <w:pPr>
        <w:tabs>
          <w:tab w:val="num" w:pos="53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88"/>
      <w:jc w:val="left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88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/>
      <w:ind w:left="36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67" w:right="567" w:hanging="199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5:00Z</dcterms:created>
  <dc:creator>Ahmed.Kamal</dc:creator>
  <dc:description/>
  <cp:keywords/>
  <dc:language>en-US</dc:language>
  <cp:lastModifiedBy>ELMAGD2</cp:lastModifiedBy>
  <cp:lastPrinted>2002-10-23T09:25:00Z</cp:lastPrinted>
  <dcterms:modified xsi:type="dcterms:W3CDTF">2015-06-09T13:04:00Z</dcterms:modified>
  <cp:revision>3</cp:revision>
  <dc:subject/>
  <dc:title>Mohamed abu el hamed </dc:title>
</cp:coreProperties>
</file>